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>про І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lang w:val="uk-UA"/>
        </w:rPr>
        <w:t>міський конкурс «Екологічна казка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Шановні діти!</w:t>
      </w:r>
    </w:p>
    <w:p>
      <w:pPr>
        <w:pStyle w:val="Normal"/>
        <w:suppressAutoHyphens w:val="true"/>
        <w:ind w:left="-30" w:hanging="0"/>
        <w:jc w:val="both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/>
        </w:rPr>
        <w:t>З 1993 року в багатьох країнах світу за ініціативи Міжнародної асоціації водопостачання і ЮНЕСКО 22 березня відзначається Всесвітній день води.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val="uk-UA"/>
        </w:rPr>
        <w:t xml:space="preserve">Центр дитячої та юнацької творчості, спільно з КП «Черкасиводоканал», Всеукраїнською дитячою газетою  «Новачок», Черкаською обласною організацією Всеукраїнської екологічної ліги, Черкаською обласною організацією Всеукраїнської дитячої спілки «Екологічна варта» </w:t>
      </w: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 лютого 2014 року</w:t>
      </w:r>
      <w:r>
        <w:rPr>
          <w:sz w:val="28"/>
          <w:szCs w:val="28"/>
          <w:lang w:val="uk-UA"/>
        </w:rPr>
        <w:t xml:space="preserve"> оголошуют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ий конкурс екологічної казки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«З краплинки починається життя»</w:t>
      </w:r>
      <w:r>
        <w:rPr>
          <w:sz w:val="28"/>
          <w:szCs w:val="28"/>
          <w:lang w:val="uk-UA"/>
        </w:rPr>
        <w:t>, оформленої у вигляді книжки.</w:t>
      </w:r>
    </w:p>
    <w:p>
      <w:pPr>
        <w:pStyle w:val="Heading4"/>
        <w:tabs>
          <w:tab w:val="clear" w:pos="708"/>
          <w:tab w:val="left" w:pos="567" w:leader="none"/>
          <w:tab w:val="center" w:pos="4649" w:leader="none"/>
          <w:tab w:val="right" w:pos="918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 xml:space="preserve">МЕТА І </w:t>
      </w:r>
      <w:r>
        <w:rPr>
          <w:sz w:val="28"/>
          <w:szCs w:val="28"/>
        </w:rPr>
        <w:t>ЗАВДАННЯ КОНКУРСУ</w:t>
      </w:r>
      <w:r>
        <w:rPr>
          <w:sz w:val="28"/>
          <w:szCs w:val="28"/>
          <w:lang w:val="ru-RU"/>
        </w:rPr>
        <w:t>: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виховання небайдужого ставлення до проблем охорони навколишнього природного середовища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  </w:t>
      </w:r>
      <w:r>
        <w:rPr>
          <w:sz w:val="28"/>
          <w:szCs w:val="28"/>
          <w:lang w:val="uk-UA"/>
        </w:rPr>
        <w:t>підтримка творчо обдарованої молоді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формування  громадянської позиції щодо захисту довкілля, любові до рідного краю;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−  </w:t>
      </w:r>
      <w:r>
        <w:rPr>
          <w:sz w:val="28"/>
          <w:szCs w:val="28"/>
          <w:lang w:val="uk-UA"/>
        </w:rPr>
        <w:t>залучення дітей до здорового способу життя.</w:t>
      </w:r>
    </w:p>
    <w:p>
      <w:pPr>
        <w:pStyle w:val="Normal"/>
        <w:suppressAutoHyphens w:val="true"/>
        <w:ind w:left="-180" w:firstLine="720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/>
        </w:rPr>
        <w:t>ЕТАПИ ПРОВЕДЕННЯ КОНКУР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Прийом робіт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лютого -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uk-UA"/>
        </w:rPr>
        <w:t xml:space="preserve"> берез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 xml:space="preserve">Визначення переможців: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березня – 20 берез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Нагородження переможців</w:t>
      </w:r>
      <w:r>
        <w:rPr>
          <w:sz w:val="28"/>
          <w:szCs w:val="28"/>
          <w:lang w:val="uk-UA"/>
        </w:rPr>
        <w:t xml:space="preserve"> – 21 березня.</w:t>
      </w:r>
    </w:p>
    <w:p>
      <w:pPr>
        <w:pStyle w:val="Style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КОНКУРСУ: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участі у конкурсі запрошуються діти вікових категорій:  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-9, 10-12, 13 - 15 років</w:t>
      </w:r>
    </w:p>
    <w:p>
      <w:pPr>
        <w:pStyle w:val="Style1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онкурс мають бути представлені казки (прозові чи віршовані), ілюстровані малюнками в будь-якій зображувальній техніці  і оформлені  у вигляді саморобної книжк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УМОВИ ПРОВЕДЕННЯ КОНКУРСУ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Вимоги до твору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твор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книги  - А5 ( А4 навпіл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нижці повинно бути не більше 12  сторінок А5 формату (3 аркуші А4), включаючи малюнк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копія твору з довідкою про автора (формат WORD)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диск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 має бути підписаний: прізвище, ім’я автора, школа, клас.</w:t>
      </w:r>
    </w:p>
    <w:p>
      <w:pPr>
        <w:pStyle w:val="Normal"/>
        <w:suppressAutoHyphens w:val="true"/>
        <w:ind w:firstLine="360"/>
        <w:jc w:val="both"/>
        <w:rPr>
          <w:b/>
          <w:b/>
          <w:sz w:val="28"/>
          <w:szCs w:val="28"/>
          <w:u w:val="single"/>
          <w:lang w:val="uk-UA" w:eastAsia="ar-SA"/>
        </w:rPr>
      </w:pPr>
      <w:r>
        <w:rPr>
          <w:b/>
          <w:sz w:val="28"/>
          <w:szCs w:val="28"/>
          <w:u w:val="single"/>
          <w:lang w:val="uk-UA"/>
        </w:rPr>
        <w:t>Критерії оцінювання робіт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до розкриття тем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і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між літературним змістом твору і художнім оформлення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ість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книжкам-саморобкам, ілюстрованим власними малюнками (некомп’ютерні), аплікацією тощ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айність. </w:t>
      </w:r>
    </w:p>
    <w:p>
      <w:pPr>
        <w:pStyle w:val="Style13"/>
        <w:ind w:left="0" w:hanging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Обов’язко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риймаються з довідкою про автора  на окремому аркуші 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ив.додаток №1)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ЕРЕМОЖЦІВ. НАГОРОДЖЕННЯ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визначаються у кожній віковій групі і нагороджуються за І, ІІ та ІІІ місце. Найкращі роботи будуть надруковані на сторінках дитячої газети «Новачок». </w:t>
      </w:r>
    </w:p>
    <w:p>
      <w:pPr>
        <w:pStyle w:val="Normal"/>
        <w:suppressAutoHyphens w:val="true"/>
        <w:ind w:left="1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Журі залишає за собою право на визначення заохочувальних призів для учасників конкурсу та відзначення їх грамотами та листами подяки. Рішення журі є остаточним і оскарженню та перегляду не підлягає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 складу журі входять журналісти дитячої газети «Новачок»,  представники  КП «Черкасиводоканал», Черкаської обласної організації  Всеукраїнської екологічної ліги , Черкаської обласної організації Всеукраїнської дитячої спілки «Екологічна варта»,  фахівці Центру дитячої та юнацької творчості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/>
        </w:rPr>
        <w:t>ТЕРМІН ПРОВЕДЕННЯ КОНКУРСУ: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оботи приймаються до 1 березня (включно) 2014р. за адресою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Черкаси, вул. Смілянська, 33, Центр дитячої та юнацької творчості,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абінет №75 (ігротека), 94 (методичний відділ)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 період із 2 по 20 березня журі визначає переможців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1 березня о 14.30 в актовій залі ЦДЮТ відбудеться нагородження учасників і переможців конкурсу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Телефони для довідок : 45-71-59, 45-82-5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Примітка:</w:t>
      </w:r>
      <w:r>
        <w:rPr>
          <w:sz w:val="28"/>
          <w:szCs w:val="28"/>
          <w:lang w:val="uk-UA"/>
        </w:rPr>
        <w:t xml:space="preserve">усі роботи, надіслані на адресу конкурсу, не повертаються авторам. Роботи, що не відповідають вимогам положення, до участі в конкурсі не допускаються. Від одного учасника приймається не більше однієї роботи. </w:t>
      </w:r>
    </w:p>
    <w:p>
      <w:pPr>
        <w:pStyle w:val="Normal"/>
        <w:suppressAutoHyphens w:val="true"/>
        <w:ind w:left="-180" w:firstLine="720"/>
        <w:jc w:val="both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№1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А ПРО АВТОР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ізвище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Ім’я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 батькові 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ата народження, повні роки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Навчальний заклад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лас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uk-UA"/>
        </w:rPr>
        <w:t>7.Вчитель(керівник гуртка), посада, П.І.Б.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нтактний телефон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49" w:leader="none"/>
          <w:tab w:val="right" w:pos="9185" w:leader="none"/>
        </w:tabs>
        <w:spacing w:lineRule="atLeast" w:line="10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4"/>
      <w:szCs w:val="24"/>
      <w:lang w:val="uk-UA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  <w:lang w:val="uk-UA"/>
    </w:rPr>
  </w:style>
  <w:style w:type="character" w:styleId="3">
    <w:name w:val="Заголовок 3 Знак"/>
    <w:basedOn w:val="Style10"/>
    <w:qFormat/>
    <w:rPr>
      <w:rFonts w:cs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0"/>
    <w:qFormat/>
    <w:rPr>
      <w:rFonts w:cs="Times New Roman"/>
      <w:b/>
      <w:bCs/>
      <w:sz w:val="24"/>
      <w:szCs w:val="24"/>
      <w:lang w:val="uk-UA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3:00Z</dcterms:created>
  <dc:creator>Надя</dc:creator>
  <dc:description/>
  <cp:keywords/>
  <dc:language>en-US</dc:language>
  <cp:lastModifiedBy>Надя</cp:lastModifiedBy>
  <dcterms:modified xsi:type="dcterms:W3CDTF">2014-01-19T17:48:00Z</dcterms:modified>
  <cp:revision>4</cp:revision>
  <dc:subject/>
  <dc:title/>
</cp:coreProperties>
</file>